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 Respondents</w:t>
      </w:r>
    </w:p>
    <w:tbl>
      <w:tblPr>
        <w:tblpPr w:vertAnchor="text" w:horzAnchor="margin" w:leftFromText="180" w:rightFromText="180" w:tblpX="0" w:tblpY="121"/>
        <w:tblW w:w="3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755"/>
        <w:gridCol w:w="1189"/>
      </w:tblGrid>
      <w:tr>
        <w:trPr>
          <w:trHeight w:val="300" w:hRule="atLeast"/>
        </w:trPr>
        <w:tc>
          <w:tcPr>
            <w:tcW w:w="385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Q1 Walk in Coolidge Square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unt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ily</w:t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veral times a week</w:t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ly</w:t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ccasionally</w:t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</w:t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</w:t>
            </w:r>
          </w:p>
        </w:tc>
        <w:tc>
          <w:tcPr>
            <w:tcW w:w="7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1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tbl>
      <w:tblPr>
        <w:tblpPr w:vertAnchor="text" w:horzAnchor="page" w:leftFromText="180" w:rightFromText="180" w:tblpX="6329" w:tblpY="119"/>
        <w:tblW w:w="3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7"/>
        <w:gridCol w:w="754"/>
        <w:gridCol w:w="1047"/>
      </w:tblGrid>
      <w:tr>
        <w:trPr>
          <w:trHeight w:val="300" w:hRule="atLeast"/>
        </w:trPr>
        <w:tc>
          <w:tcPr>
            <w:tcW w:w="370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Q2 Drive through Coolidge Square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unt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ily</w:t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veral times a week</w:t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ly</w:t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ccassionally</w:t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Answer</w:t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0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730"/>
        <w:gridCol w:w="1536"/>
      </w:tblGrid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vorites Coolidge Square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unt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 of respondents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taurants Town Diner, Red Lentil, etc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rmenian Mkts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astachi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olidge hardware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rvices (banking, haircuts, etc)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izza DD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ther  playground, gas station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717"/>
        <w:gridCol w:w="1507"/>
      </w:tblGrid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sired New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ount 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 of respondents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taurants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2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rvices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alty Stores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ne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87"/>
        <w:gridCol w:w="1116"/>
      </w:tblGrid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rriers to Access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ike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destrian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rking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us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ther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one </w:t>
            </w:r>
          </w:p>
        </w:tc>
        <w:tc>
          <w:tcPr>
            <w:tcW w:w="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431"/>
        <w:gridCol w:w="308"/>
        <w:gridCol w:w="740"/>
        <w:gridCol w:w="491"/>
      </w:tblGrid>
      <w:tr>
        <w:trPr>
          <w:trHeight w:val="300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7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ic on Street Already Impacted by Coolidge Square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one </w:t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s</w:t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ometimes</w:t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otal</w:t>
            </w:r>
          </w:p>
        </w:tc>
        <w:tc>
          <w:tcPr>
            <w:tcW w:w="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dewalks Curbs on Your Street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ne</w:t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idewalks Only</w:t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urbs &amp; Sidewalks</w:t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ssing</w:t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otal </w:t>
            </w:r>
          </w:p>
        </w:tc>
        <w:tc>
          <w:tcPr>
            <w:tcW w:w="1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"/>
        <w:gridCol w:w="959"/>
        <w:gridCol w:w="962"/>
        <w:gridCol w:w="958"/>
        <w:gridCol w:w="1019"/>
      </w:tblGrid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V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%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raffic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ain store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s But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%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o 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%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 Opinion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960"/>
        <w:gridCol w:w="961"/>
      </w:tblGrid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AR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orte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 month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onge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 years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&lt;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5-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0-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+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ole Lif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9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27:00Z</dcterms:created>
  <dc:creator>Deb</dc:creator>
  <dc:description/>
  <dc:language>en-US</dc:language>
  <cp:lastModifiedBy>Deb</cp:lastModifiedBy>
  <dcterms:modified xsi:type="dcterms:W3CDTF">2014-11-15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